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ONI DI LOCAZIONE O AFF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nte dispone di Terreni e  Fabbricati che sono ceduti in affitto e/o concessione a Terzi. In particolare i Terreni Comunali soggetti a Usi Civici sono concessi a Cittadini sia quali Coltivatori Diretti che per la realizzazione di orti ad uso familiare. A seguire l’elenco dei concessionari e i relativi canoni annual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89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ia Andrean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39,44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ia Marc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29,7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Antonell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74,81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ias Stefani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6,11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idda Giancarl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9,4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iu Nicol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50,89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iu Sandr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45,8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dda Gin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15,89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rippa Emil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96,6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dda Sabrin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8,2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nca Lucia Angel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40,59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ru Felice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05,55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iu Matte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13,81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iu Teresa Auror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16,0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giolas Mim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3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giolas Paol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8,06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zeni Mauriz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9,46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doni Enninio Ignaz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doni Eribert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6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Antonio Ires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2,55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Caterin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21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obu Francesc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35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riu Mar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6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eddu Daniel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68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eddu Silvestr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9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eddu Perangel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ra Pietr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3,45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dono Giuseppin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06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stis Francesc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1,0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tzolu Domenic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2,46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tzolu Osvald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74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lis Ann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8,0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anu Valeri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zeni Maria Giusepp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4,88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doni Pierpaol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7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ppeddu Ettorin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6,55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Andre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8,2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Emili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2,54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aba Eugen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69,9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ias Efisio Nicolò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97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idda Rinaldi Ignaz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1,36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ana Lussori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8,81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dda Enric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4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dda Gabriele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59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linas Raffaele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8,72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ru Orlando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7,78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€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5.071,13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lla Via Marconi 45 è ubicato un immobile adibito ad ambulatorio. Quest’ultimo è locato ai Medici Dott. Rizzetto Aldo e Solinas Rosina. Il canone annuo riscosso per tale locazione è di complessivi €. 1.2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ella zona sportiva a ridosso del Cimitero, lungo la S.P. 35 è stato costruito un edificio denominato “chiosco bar”. Nel 2014 è stato affidato in concessione alla Coop. Il Risveglio. In virtù del contratto stipulato la Coop. deve versare nelle casse del Comune un canone annuo pari a €. 3.654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giorgio2</dc:creator>
  <dc:description/>
  <dc:language>en-US</dc:language>
  <cp:lastModifiedBy>giorgio2</cp:lastModifiedBy>
  <dcterms:modified xsi:type="dcterms:W3CDTF">2017-04-07T08:10:00Z</dcterms:modified>
  <cp:revision>2</cp:revision>
  <dc:subject/>
  <dc:title/>
</cp:coreProperties>
</file>